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Amico, io non ti faccio torto</w:t>
      </w:r>
    </w:p>
    <w:p>
      <w:pPr>
        <w:pStyle w:val="Heading3"/>
        <w:spacing w:before="0" w:after="120"/>
        <w:jc w:val="center"/>
        <w:rPr>
          <w:bCs w:val="false"/>
          <w:color w:val="000000"/>
          <w:sz w:val="28"/>
        </w:rPr>
      </w:pPr>
      <w:r>
        <w:rPr>
          <w:bCs w:val="false"/>
          <w:color w:val="000000"/>
          <w:sz w:val="28"/>
        </w:rPr>
        <w:t>DOMENICA 20 SETTEMBRE (Mt 20,1-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prendiamo la parabola degli operai mandati a lavorare nella vigna, se partiamo dalla verità del nostro Dio. Lui ha dato per la nostra salvezza non un denaro, ma il suo Figlio Unigenito: </w:t>
      </w:r>
      <w:r>
        <w:rPr>
          <w:rFonts w:cs="Arial" w:ascii="Arial" w:hAnsi="Arial"/>
          <w:i/>
          <w:color w:val="000000"/>
          <w:sz w:val="22"/>
          <w:szCs w:val="22"/>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6-11). Il Figlio di Dio non è nel patto. Nel patto è la benedizione. Dio è andato infinitamente oltre nel suo amore. Dinanzi al dono di Cristo ci potrà essere un qualche uomo che pretende di più? Sarebbe solo stoltezza pensarlo. Nessuno si può lamentare, se Cristo è dato a tutti. Cristo è dono per gli Ebrei ed è dono per i Gentili. È Dono per chi è chiamato alla prima ora ed è dono per chi è chiamato all’ultima ora. Ricevere la salvezza è don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segna ancora San Paolo che Cristo Gesù è sempre dono. Vi aggiunge che in Cristo dono il Padre concederà ogni altra cosa: </w:t>
      </w:r>
      <w:r>
        <w:rPr>
          <w:rFonts w:cs="Arial" w:ascii="Arial" w:hAnsi="Arial"/>
          <w:i/>
          <w:color w:val="000000"/>
          <w:sz w:val="22"/>
          <w:szCs w:val="22"/>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r>
        <w:rPr>
          <w:rFonts w:cs="Arial" w:ascii="Arial" w:hAnsi="Arial"/>
          <w:color w:val="000000"/>
          <w:sz w:val="22"/>
          <w:szCs w:val="22"/>
        </w:rPr>
        <w:t xml:space="preserve"> (Rm 8,31-39). Non solo Gesù è dono, ma anche la chiamata a credere in Lui è dono del Padre, nello Spirito Santo. Il Paradiso è promessa, grazia, dono del Padre, per Cristo, nello Spirito Santo. Il grado di beatitudine eterna è dato però in relazione alla nostra obbedienza alla Parola di Gesù. Più noi cresciamo in obbedienza, più sulla terra ci rivestiamo di luce, e più luce porteremo in Paradiso. Vale anche per le tenebre. Più ci ricopriremo di tenebre e più triste sarà il nostro inferno. Nella carità del nostro Dio mai vi sarà ingiustizia. È ca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in ogni Parola di Gesù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Gianc</dc:creator>
  <dc:description/>
  <cp:keywords/>
  <dc:language>en-US</dc:language>
  <cp:lastModifiedBy>Gianc</cp:lastModifiedBy>
  <dcterms:modified xsi:type="dcterms:W3CDTF">2020-07-20T07:28:00Z</dcterms:modified>
  <cp:revision>2</cp:revision>
  <dc:subject/>
  <dc:title/>
</cp:coreProperties>
</file>